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 xml:space="preserve">REMEDIES FOR VENTUS A &amp; VENTUS B AILERON STIFFNESS </w:t>
      </w:r>
    </w:p>
    <w:p>
      <w:pPr>
        <w:pStyle w:val="Normal"/>
        <w:rPr>
          <w:rFonts w:ascii="Arial" w:hAnsi="Arial" w:cs="Arial"/>
          <w:b/>
          <w:b/>
          <w:bCs/>
          <w:sz w:val="24"/>
        </w:rPr>
      </w:pPr>
      <w:r>
        <w:rPr>
          <w:rFonts w:cs="Arial" w:ascii="Arial" w:hAnsi="Arial"/>
          <w:b/>
          <w:bCs/>
          <w:sz w:val="24"/>
        </w:rPr>
        <w:t>Richard H. Johnson  -15 April 2002</w:t>
      </w:r>
    </w:p>
    <w:p>
      <w:pPr>
        <w:pStyle w:val="Normal"/>
        <w:rPr>
          <w:rFonts w:ascii="Arial" w:hAnsi="Arial" w:cs="Arial"/>
          <w:b/>
          <w:b/>
          <w:bCs/>
          <w:sz w:val="24"/>
        </w:rPr>
      </w:pPr>
      <w:r>
        <w:rPr>
          <w:rFonts w:cs="Arial" w:ascii="Arial" w:hAnsi="Arial"/>
          <w:b/>
          <w:bCs/>
          <w:sz w:val="24"/>
        </w:rPr>
      </w:r>
    </w:p>
    <w:p>
      <w:pPr>
        <w:pStyle w:val="Normal"/>
        <w:tabs>
          <w:tab w:val="clear" w:pos="720"/>
          <w:tab w:val="left" w:pos="0" w:leader="none"/>
        </w:tabs>
        <w:rPr>
          <w:rFonts w:ascii="Arial" w:hAnsi="Arial" w:cs="Arial"/>
          <w:sz w:val="24"/>
        </w:rPr>
      </w:pPr>
      <w:r>
        <w:rPr>
          <w:rFonts w:cs="Arial" w:ascii="Arial" w:hAnsi="Arial"/>
          <w:sz w:val="24"/>
        </w:rPr>
        <w:t>After flying my Ventus A for 22 years, I can well relate to pilots complaints of an overly stiff aileron control system. Currently my Ventus A aileron control is only a little bit stiffer than those in the newer model sailplanes, but not so much so as to make the control system at all difficult or tiring to operate.</w:t>
      </w:r>
    </w:p>
    <w:p>
      <w:pPr>
        <w:pStyle w:val="TextBody"/>
        <w:tabs>
          <w:tab w:val="clear" w:pos="720"/>
          <w:tab w:val="left" w:pos="0" w:leader="none"/>
        </w:tabs>
        <w:rPr>
          <w:rFonts w:ascii="Arial" w:hAnsi="Arial" w:cs="Arial"/>
          <w:sz w:val="24"/>
        </w:rPr>
      </w:pPr>
      <w:r>
        <w:rPr>
          <w:rFonts w:cs="Arial" w:ascii="Arial" w:hAnsi="Arial"/>
          <w:sz w:val="24"/>
        </w:rPr>
      </w:r>
    </w:p>
    <w:p>
      <w:pPr>
        <w:pStyle w:val="TextBody"/>
        <w:tabs>
          <w:tab w:val="clear" w:pos="720"/>
          <w:tab w:val="left" w:pos="0" w:leader="none"/>
        </w:tabs>
        <w:rPr>
          <w:rFonts w:ascii="Arial" w:hAnsi="Arial" w:cs="Arial"/>
        </w:rPr>
      </w:pPr>
      <w:r>
        <w:rPr>
          <w:rFonts w:cs="Arial" w:ascii="Arial" w:hAnsi="Arial"/>
        </w:rPr>
        <w:t>It has been my experience that at least three portions of the Ventus A/B aileron control system need to be properly maintained, or excessive friction will likely result. These are:</w:t>
      </w:r>
    </w:p>
    <w:p>
      <w:pPr>
        <w:pStyle w:val="Normal"/>
        <w:tabs>
          <w:tab w:val="clear" w:pos="720"/>
          <w:tab w:val="left" w:pos="0" w:leader="none"/>
        </w:tabs>
        <w:rPr>
          <w:rFonts w:ascii="Arial" w:hAnsi="Arial" w:cs="Arial"/>
          <w:sz w:val="24"/>
        </w:rPr>
      </w:pPr>
      <w:r>
        <w:rPr>
          <w:rFonts w:cs="Arial" w:ascii="Arial" w:hAnsi="Arial"/>
          <w:sz w:val="24"/>
        </w:rPr>
        <w:tab/>
      </w:r>
    </w:p>
    <w:p>
      <w:pPr>
        <w:pStyle w:val="Normal"/>
        <w:tabs>
          <w:tab w:val="clear" w:pos="720"/>
          <w:tab w:val="left" w:pos="0" w:leader="none"/>
        </w:tabs>
        <w:rPr>
          <w:rFonts w:ascii="Arial" w:hAnsi="Arial" w:cs="Arial"/>
          <w:sz w:val="24"/>
        </w:rPr>
      </w:pPr>
      <w:r>
        <w:rPr>
          <w:rFonts w:cs="Arial" w:ascii="Arial" w:hAnsi="Arial"/>
          <w:b/>
          <w:bCs/>
          <w:sz w:val="24"/>
        </w:rPr>
        <w:t>1.</w:t>
      </w:r>
      <w:r>
        <w:rPr>
          <w:rFonts w:cs="Arial" w:ascii="Arial" w:hAnsi="Arial"/>
          <w:sz w:val="24"/>
        </w:rPr>
        <w:t xml:space="preserve"> The clearance gap between the top surface of the ailerons and the wing top surface overhang must be maintained to at least about 1 mm (.04 in). Use 40 or 80 grit heavy floor sanding paper, with the smooth side of the paper resting on the aileron to accomplish and maintain that needed gap clearance. That leaves a razor sharp edge on the sanded wing overhang, so be careful not to get cut by that sharp edge while doing the sanding there.</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Inadequate aileron top surface gap clearance will not usually be apparent during a ground check, but in flight the ailerons can become surprisingly stiff. That is especially noticeable when carrying water ballast and with the flaps set to large positive angles.  In flight the aileron airloads deflect the ailerons upwards, thus causing them to interfere with the wing top surface overhang, unless adequate clearance is maintained. Fore and aft scratches on the top forward surface of the ailerons are strong evidence that you have an interference problem there.</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b/>
          <w:bCs/>
          <w:sz w:val="24"/>
        </w:rPr>
        <w:t>2.</w:t>
      </w:r>
      <w:r>
        <w:rPr>
          <w:rFonts w:cs="Arial" w:ascii="Arial" w:hAnsi="Arial"/>
          <w:sz w:val="24"/>
        </w:rPr>
        <w:t xml:space="preserve"> Inadequate hinge pin lubrication. The ailerons are mounted on plain pin bearings near the bottom surface of the ailerons, and these need to be lubricated at least once a year. A short Mylar seal normally covers these pin bearings, so it is necessary to use the tip of a hot soldering iron to melt a small hole in it at each bearing so that oil can be injected periodically. Also, be sure to lubricate each of the aileron drive hinge bearings. It has been my observation that most Ventus owners seldom if ever lubricate their aileron hinge bearings.</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b/>
          <w:bCs/>
          <w:sz w:val="24"/>
        </w:rPr>
        <w:t>3.</w:t>
      </w:r>
      <w:r>
        <w:rPr>
          <w:rFonts w:cs="Arial" w:ascii="Arial" w:hAnsi="Arial"/>
          <w:sz w:val="24"/>
        </w:rPr>
        <w:t xml:space="preserve"> Inadequate lubrication of the aileron push-rod support idler bearing deep inside the wing. The Schempp-Hirth factory really made a goof there when they installed a plain sleeve bearing there in an inaccessible location within the wing, because it is obvious that periodic lubrication is required for that type of a bearing. They should have used a long life sealed ball bearing there instead, or at least provided an access hole to allow for its lubrication.</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After about 1700 hours of operation, my aileron system mysteriously started to stiffen, and a squeaking sound began to emanate from one wing when the ailerons were moved. There are no inspection holes in the wing skins, so a jet engine inspection bore scope was borrowed to inspect the aileron push-rod system deep inside the wings. That internal inspection identified the squeaking and friction source as the above described plain sleeve bearing that had run out of lubricant 11 years after being installed at the factory!</w:t>
      </w:r>
    </w:p>
    <w:p>
      <w:pPr>
        <w:pStyle w:val="Normal"/>
        <w:tabs>
          <w:tab w:val="clear" w:pos="720"/>
          <w:tab w:val="left" w:pos="0" w:leader="none"/>
        </w:tabs>
        <w:rPr>
          <w:rFonts w:ascii="Arial" w:hAnsi="Arial" w:cs="Arial"/>
          <w:sz w:val="24"/>
        </w:rPr>
      </w:pPr>
      <w:r>
        <w:rPr>
          <w:rFonts w:cs="Arial" w:ascii="Arial" w:hAnsi="Arial"/>
          <w:sz w:val="24"/>
        </w:rPr>
      </w:r>
    </w:p>
    <w:p>
      <w:pPr>
        <w:pStyle w:val="TextBodyIndent"/>
        <w:tabs>
          <w:tab w:val="clear" w:pos="720"/>
          <w:tab w:val="left" w:pos="0" w:leader="none"/>
        </w:tabs>
        <w:ind w:hanging="0"/>
        <w:rPr>
          <w:rFonts w:ascii="Arial" w:hAnsi="Arial" w:cs="Arial"/>
        </w:rPr>
      </w:pPr>
      <w:r>
        <w:rPr>
          <w:rFonts w:cs="Arial" w:ascii="Arial" w:hAnsi="Arial"/>
        </w:rPr>
        <w:t>To provide access to lubricate that one bearing in each wing, I drilled a small ¼ inch diameter hole in each wing’s top surface, above the need-to-be-lubricated bearings. For those who might want to do the same, the two holes should be located at about 140 mm outboard from the airbrake’s outer end, and about 62 mm forward of its leading edge. I apply about 2 drops of 10W-40 motor oil there each year, and that seems to solve that bearing’s friction problem.</w:t>
      </w:r>
    </w:p>
    <w:p>
      <w:pPr>
        <w:pStyle w:val="TextBodyIndent"/>
        <w:tabs>
          <w:tab w:val="clear" w:pos="720"/>
          <w:tab w:val="left" w:pos="0" w:leader="none"/>
        </w:tabs>
        <w:ind w:hanging="0"/>
        <w:rPr>
          <w:rFonts w:ascii="Arial" w:hAnsi="Arial" w:cs="Arial"/>
        </w:rPr>
      </w:pPr>
      <w:r>
        <w:rPr>
          <w:rFonts w:cs="Arial" w:ascii="Arial" w:hAnsi="Arial"/>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An alternative method has been suggested for lubricating hard-to-reach internal wing bearings, and it is a good one for oiling push-rod end bearings on many sailplanes. It consists of inserting a lubricant spray tube of some kind deep into the wing by guiding it along the push-rod, and that works fine for lubricating bearings on or near the push-rod itself. However, I do not think that it would work for the Ventus problem because the bearing needing lubrication is an idler bearing, which is offset about 4 or 5 inches from the push-rod. The Ventus rod-ends are nicely equipped with sealed ball bearings, and they seem to last forever.</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b/>
          <w:bCs/>
          <w:sz w:val="24"/>
        </w:rPr>
        <w:t xml:space="preserve">4. </w:t>
      </w:r>
      <w:r>
        <w:rPr>
          <w:rFonts w:cs="Arial" w:ascii="Arial" w:hAnsi="Arial"/>
          <w:sz w:val="24"/>
        </w:rPr>
        <w:t>Mylar installed on the aileron wing top surface gaps are, in my opinion, unnecessary for the Ventus A/B wings, and they certainly add to the control system’s friction. An internal fabric type of aileron air seal reduces the wing drag, and adds almost no friction to the aileron hinge system. My Ventus came that way from the factory, and my flight tests confirmed that it fully met brochure claims.</w:t>
      </w:r>
    </w:p>
    <w:p>
      <w:pPr>
        <w:pStyle w:val="Normal"/>
        <w:ind w:firstLine="720"/>
        <w:jc w:val="both"/>
        <w:rPr>
          <w:rFonts w:ascii="Arial" w:hAnsi="Arial" w:cs="Arial"/>
          <w:sz w:val="24"/>
        </w:rPr>
      </w:pPr>
      <w:r>
        <w:rPr>
          <w:rFonts w:cs="Arial" w:ascii="Arial" w:hAnsi="Arial"/>
          <w:sz w:val="24"/>
        </w:rPr>
      </w:r>
    </w:p>
    <w:p>
      <w:pPr>
        <w:pStyle w:val="Normal"/>
        <w:rPr/>
      </w:pPr>
      <w:r>
        <w:rPr>
          <w:rFonts w:cs="Arial" w:ascii="Arial" w:hAnsi="Arial"/>
          <w:sz w:val="24"/>
          <w:szCs w:val="24"/>
        </w:rPr>
        <w:t>Dick’s points are well taken. I have flown a B for the last twelve years</w:t>
        <w:br/>
        <w:t>(1500hrs), and recently found two thing to add to his list:</w:t>
      </w:r>
    </w:p>
    <w:p>
      <w:pPr>
        <w:pStyle w:val="Normal"/>
        <w:ind w:firstLine="720"/>
        <w:rPr>
          <w:rFonts w:ascii="Arial" w:hAnsi="Arial" w:cs="Arial"/>
          <w:sz w:val="24"/>
          <w:szCs w:val="24"/>
        </w:rPr>
      </w:pPr>
      <w:r>
        <w:rPr>
          <w:rFonts w:cs="Arial" w:ascii="Arial" w:hAnsi="Arial"/>
          <w:sz w:val="24"/>
          <w:szCs w:val="24"/>
        </w:rPr>
        <w:br/>
        <w:t>1. Make sure that the aileron actuator arm slides freely throughout its</w:t>
        <w:br/>
        <w:t>throw in the s curved guide just inside the wing from the aileron actuator</w:t>
        <w:br/>
        <w:t>knuckle. Mine had a couple of slightly sticky spots that increased pilot</w:t>
        <w:br/>
        <w:t>workload noticeably and when resolved allowed the roll to be controlled</w:t>
        <w:br/>
        <w:t>easily.</w:t>
      </w:r>
    </w:p>
    <w:p>
      <w:pPr>
        <w:pStyle w:val="Normal"/>
        <w:ind w:firstLine="720"/>
        <w:rPr>
          <w:rFonts w:ascii="Arial" w:hAnsi="Arial" w:cs="Arial"/>
          <w:sz w:val="24"/>
          <w:szCs w:val="24"/>
        </w:rPr>
      </w:pPr>
      <w:r>
        <w:rPr>
          <w:rFonts w:cs="Arial" w:ascii="Arial" w:hAnsi="Arial"/>
          <w:sz w:val="24"/>
          <w:szCs w:val="24"/>
        </w:rPr>
        <w:br/>
        <w:t>2. Disconnect the aileron centering spring mechanism in the fuselage. I</w:t>
        <w:br/>
        <w:t>know, its there to make the ship "safer", but it about doubles the stick</w:t>
        <w:br/>
        <w:t>forces in roll and if the system is well maintained and lubricated it will</w:t>
        <w:br/>
        <w:t>restore to centered anyway. If your going to be lax in your vigilance of</w:t>
        <w:br/>
        <w:t>attitude then maybe don't try this, but if you can keep a weather eye on</w:t>
        <w:br/>
        <w:t>your flight attitude then you will be able to soar for a few extra hours</w:t>
        <w:br/>
        <w:t>without getting the Ventus sore arm.</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im Norris</w:t>
      </w:r>
      <w:r>
        <w:br w:type="page"/>
      </w:r>
    </w:p>
    <w:p>
      <w:pPr>
        <w:pStyle w:val="Normal"/>
        <w:rPr>
          <w:rFonts w:ascii="Arial" w:hAnsi="Arial" w:cs="Arial"/>
          <w:b/>
          <w:b/>
          <w:sz w:val="24"/>
          <w:szCs w:val="24"/>
        </w:rPr>
      </w:pPr>
      <w:r>
        <w:rPr>
          <w:rFonts w:cs="Arial" w:ascii="Arial" w:hAnsi="Arial"/>
          <w:b/>
          <w:sz w:val="24"/>
          <w:szCs w:val="24"/>
        </w:rPr>
        <w:t>AILERON REMOV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do not know how similar our ships are in control installation, but there</w:t>
        <w:br/>
        <w:t>were a few tricks with the Ventus that I can pass on. My flaperons were in</w:t>
        <w:br/>
        <w:t>3 pieces on each wing, inner, middle, and outer. Each panel was held on in</w:t>
        <w:br/>
        <w:t>1 location with a roll pin at the hinge point. In 3 locations, 1 on each</w:t>
        <w:br/>
        <w:t>panel, the roll pins needed to be driven out. For the inner 2 panels,</w:t>
        <w:br/>
        <w:t>driving out the roll pin allowed the hinge pin to be removed. On the outer</w:t>
        <w:br/>
        <w:t>panel, driving out the roll pin permitted removal of a keeper ring.</w:t>
        <w:br/>
        <w:br/>
        <w:t>The roll pins on the Ventus are 2mm (0.0787") in diameter. I would</w:t>
        <w:br/>
        <w:t>recommend use of a 5/64" (0.0781) roll pin drift to drive out these roll</w:t>
        <w:br/>
        <w:t>pins. This tool was available in my local TruValue hardware store. The type</w:t>
        <w:br/>
        <w:t>of drift you want has a small pip on the very tip to help keep the drift</w:t>
        <w:br/>
        <w:t>centered on the hollow roll pin as you drive the pin out, and then later,</w:t>
        <w:br/>
        <w:t>back in. I would recommend normal disassembly diligence (separate labeled</w:t>
        <w:br/>
        <w:t>ziplock bags, etc).</w:t>
        <w:br/>
        <w:br/>
        <w:t>On reinstallation, I would recommend that you use a slightly smaller</w:t>
        <w:br/>
        <w:t>diameter drift to make sure that the hinge bolt and hinge roll pin holes</w:t>
        <w:br/>
        <w:t>are closely aligned. Then go back to your 5/64" drift and just drive the</w:t>
        <w:br/>
        <w:t>pins back in place. In all but one instance, I was able to reuse my old</w:t>
        <w:br/>
        <w:t>roll pins.</w:t>
        <w:br/>
        <w:t xml:space="preserve"> </w:t>
        <w:br/>
        <w:t>Bob Gibbons</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NTERING SPRING?</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 ship is #239, and the centering spring mechanism is found near the gear</w:t>
        <w:br/>
        <w:t>retract arm on the stbd. side of the fuselage under the wing spar. It</w:t>
        <w:br/>
        <w:t>consists of a actuator arm that slides in a block attached to the flap</w:t>
        <w:br/>
        <w:t>aileron mixer, and the arms other end is attached to a spring and cable that</w:t>
        <w:br/>
        <w:t>runs forward to a attach point on the bulkhead behind the seat back. The</w:t>
        <w:br/>
        <w:t>several Venti that I have looked at all had it, but I have not looked at any</w:t>
        <w:br/>
        <w:t>A models for this specifically.</w:t>
        <w:br/>
        <w:br/>
        <w:t>Jim Nor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2:11:00Z</dcterms:created>
  <dc:creator>RHJohnson</dc:creator>
  <dc:description/>
  <cp:keywords/>
  <dc:language>en-US</dc:language>
  <cp:lastModifiedBy>Jim Phoenix</cp:lastModifiedBy>
  <dcterms:modified xsi:type="dcterms:W3CDTF">2006-01-15T02:11:00Z</dcterms:modified>
  <cp:revision>2</cp:revision>
  <dc:subject/>
  <dc:title>VENTUS A &amp; VENTUS B AILERON STIFFNESS SOLUTIONS</dc:title>
</cp:coreProperties>
</file>